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θεωρία του μαθήματος θα διεξαχθεί σύμφωνα με το πρόγραμμα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ευτέρα 14-10 από 9.30 – 10.15 πμ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υτέρα 21-10-2013 από 9.30- 10.15 π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Το Εργαστήριο του μαθήματος ΕΙΣΑΓΩΓΗ ΣΤΗ ΖΩΟΤΕΧΝΙΑ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ξαμήνου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α διεξαχθεί τις κάτωθι ημερομηνίες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Δευτέρα 14-10-2013 στο χώρο του Κτηνοτροφείου από 10.30- 11.15 π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 τμήμα : (Βουστάσιο, διδάσκουσα: Χαρισμιάδου Μαρία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2 ΑΓΓΕΛΟΠΟΥΛΟΥ ΕΥΘΥΜ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5 ΑΛΕΞΟΠΟΥΛΟΥ ΓΕΩΡΓ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1 ΑΠΟΣΤΟΛΟΥ ΚΑΣΔΑΓΛΗ ΚΥΡΙΑΚΗ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212005 ΒΟΤΤΑΣ ΑΝΤΩΝΙΟΣ-ΡΑΦΑΗΛ-ΜΙΧΑΗΛ - - - - - - - - - - - - - - - - - - - - - -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8 ΓΛΑΣΤΡΑ ΝΙΚΟΛΕΤ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0 ΔΡΙΤΣΑΣ ΙΕΡΟΘΕ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8 ΚΑΠΑΝΤΑΗ ΑΓΓΕΛΙΚΗ ΔΗΜΗΤΡ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7 ΚΑΡΑΚΩΣΤΑ ΕΥΑΓΓΕΛ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0 ΚΑΡΑΜΠΕΚΟΣ ΕΥΤΥΧΙ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1 ΚΑΡΥΔΑ ΑΝΝΑΛΕΝ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2 ΚΑΡΦΗ ΜΥΡΤΩ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3 ΚΑΤΕΡΟΥ ΜΥΡΤΩ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6 ΚΕΧΑΓΙΑ ΠΑΝΩΡΑ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4 ΚΟΥΛΟΥΔΗΣ ΧΡΗΣΤ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8 ΚΩΣΤΑΝΤΙΝΗΣ ΒΑΣΙΛΕΙ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5 ΛΑΒΡΑΝΟΥ ΓΕΩΡΓ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1 ΛΑΜΠΡΙΝΟΣ ΕΥΑΓΓΕΛ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7 ΛΕΚΚΑΣ ΣΥΜΕΩΝ ΑΝΔΡΕΑ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4 ΛΙΝΑΡΔΟΠΟΥΛΟΥ ΚΩΝΣΤΑΝΤΙΝ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9 ΜΑΝΕΣΗΣ ΓΕΩΡΓΙ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3 ΜΑΤΣΙΔΗΣ ΣΤΑΥΡ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8 ΜΟΥΓΚΟΥΛΗΣ ΧΡΗΣΤΟΣ - - - - - - - - - - - - - - - - - - - - - - -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Β τμήμα: (Προβατοστάσιο, διδάσκουσα: Κουτσούλη Παναγιώτα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3 ΜΟΥΤΣΟΠΟΥΛΟΥ ΙΟΛΗ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43 ΜΠΟΥΡΙΤΗ ΔΗΜΗΤΡ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44 ΜΠΟΥΡΝΙΑΣ ΧΡΙΣΤΟΦΟΡ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41 ΜΩΡΑΚΕΑΣ ΒΑΣΙΛΕΙ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0 ΝΙΚΟΛΑΚΑΚΗ ΑΙΚΑΤΕΡΙΝΗ ΜΑΡ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48 ΝΙΚΟΛΙΤΣΗ ΓΕΩΡΓ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6 ΝΤΡΕΛΛΙΑΣ ΠΑΝΑΓΙΩΤΗΣ ΠΛΑΤΩΝ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6 ΠΑΠΑΓΙΑΝΝΟΠΟΥΛΟΣ ΣΠΥΡΙΔΩΝ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3 ΠΑΠΠΑ ΝΙΚΗ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9 ΠΕΤΡΑΤΟΥ ΣΤΥΛΙΑΝΗ ΔΗΜΗΤΡ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32 ΠΟΛΥΔΩΡΟΠΟΥΛΟΣ ΑΝΑΣΤΑΣΙΟΣ ΕΥΑΓΓΕΛΟΣ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04 ΣΑΚΑΒΑΡΑΣ ΖΗΣΗ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2 ΣΠΑΝΟΥ ΔΕΣΠΟΙΝ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7 ΣΤΑΜΕΛΟΥ ΝΙΚΗ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27 ΤΖΟΥΓΑΝΑΤΟΥ ΓΕΩΡΓ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11 ΦΙΚΟΣ ΣΟΦΟΚΛΗ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2 ΦΙΛΙΠΠΟΠΟΥΛΟΥ ΟΥΡΑΝ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9 ΦΙΛΙΠΠΟΥ ΔΗΜΗΤΡΙ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60 ΦΡΑΓΚΟΠΑΝΑΓΟΣ ΝΙΚΟΛΑ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61 ΧΑΤΖΗΜΙΧΑΛΟΓΛΟΥ ΑΛΕΞΑΝΔΡΟΣ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54 ΧΟΝΤΖΙΑ ΣΤΑΜΑΤΙΑ - - - - - - - - - - - - - - - - - - - - - - -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212047 ΧΟΥΡΔΑΚΗ ΠΗΝΕΛΟΠΗ - - - - - - - - - - - - - - - - - - - - - - -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ευτέρα 21-10-2013 στο χώρο του Κτηνοτροφείου από 10.30- 11.15 πμ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τμήμα: (Προβατοστάσιο, διδάσκουσα: Κουτσούλη Παναγιώτα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 τμήμα : (Βουστάσιο, διδάσκουσα: Χαρισμιάδου Μαρία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 Δευτέρα 4-11-2013 δεν θα διεξαχθεί μάθημα, θα γίνει εργαστήριο στο χώρο του Πτηνοτροφείου </w:t>
      </w:r>
      <w:r>
        <w:rPr>
          <w:rFonts w:cs="Arial" w:ascii="Arial" w:hAnsi="Arial"/>
          <w:b/>
          <w:sz w:val="22"/>
          <w:szCs w:val="22"/>
        </w:rPr>
        <w:t>(διδάσκων: Γκολιομύτης Μιχάλης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 τμήμα 9.30 – 10.15 πμ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 τμήμα 10.30-11.15 πμ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επόμενα εργαστήρια θα ακολουθήσει νέα ανακοίνω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ο Εργαστήριο ΓΕΝΙΚΗΣ ΚΑΙ ΕΙΔΙΚΗΣ ΖΩΟΤΕΧΝ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8:00Z</dcterms:created>
  <dc:creator>user</dc:creator>
  <dc:description/>
  <cp:keywords/>
  <dc:language>en-US</dc:language>
  <cp:lastModifiedBy>user</cp:lastModifiedBy>
  <dcterms:modified xsi:type="dcterms:W3CDTF">2013-10-10T07:48:00Z</dcterms:modified>
  <cp:revision>2</cp:revision>
  <dc:subject/>
  <dc:title>Το Εργαστήριο του μαθήματος ΕΙΣΑΓΩΓΗ ΣΤΗ ΖΩΟΤΕΧΝΙΑ  3ου Εξαμήνου </dc:title>
</cp:coreProperties>
</file>